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ELINES FOR ASSESSMENT OF LOCATION AND RECORDS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/>
        <w:t>Purpose: The purpose of the assessment is to understand and anticipate issues and other difficulties which may be faced during the pickup process. The Assessment Report will form a part of inputs for planning and executing pickups. The accurate the assessment the better the pickup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ck the access to the location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ad (one way/ tar/… etc)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dth of road (internal / external)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ype of terrain/ location (hill/ flat land/ alongside river or water body/ city/ village etc)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any vehicle restriction (Bigger vehicles not allowed, time restriction etc.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’s the civil environment of the location (frequent bandhs/ thefts etc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ing hours of clien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turday/Sunday and Holidays working allowed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vailability of labor in case of requiremen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bile/ Internet connectivity (Any specific service provider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any power issues, load shedding etc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enough space to pack the records,  workstation/tables availabl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it is a high rise building, is the lift available and usable to carry boxes?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client’s representative/Security Guard is available 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ck with respect to record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ther Records are covered with dust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ther Records are infected with Termites/White Ants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ther Records/Document have moisture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ther Records are infected with silkworm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ther Records are bitten by rats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ther Records require Pest Control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fumigation is required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records easily accessible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climbing stools/ foldable stairs available in case of height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the storage areas well maintained, any rusts etc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tal volume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records are sorted &amp; kept (Year wise/Dept wise etc.)?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enter" w:pos="4320" w:leader="none"/>
        <w:tab w:val="right" w:pos="9000" w:leader="none"/>
        <w:tab w:val="right" w:pos="9026" w:leader="none"/>
      </w:tabs>
      <w:ind w:left="-720" w:right="-720" w:hanging="0"/>
      <w:rPr/>
    </w:pPr>
    <w:r>
      <w:rPr>
        <w:rFonts w:cs="Arial" w:ascii="Arial" w:hAnsi="Arial"/>
        <w:i/>
      </w:rPr>
      <w:t>Document No. OEC-OPS-PP-I-01</w:t>
      <w:tab/>
      <w:t xml:space="preserve">               Version:0.0</w:t>
      <w:tab/>
      <w:t>Date:20/07/2015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OEC Records Management Company Pvt Lt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7:00Z</dcterms:created>
  <dc:creator>Anish Kunhambu</dc:creator>
  <dc:description/>
  <cp:keywords/>
  <dc:language>en-US</dc:language>
  <cp:lastModifiedBy>Archana Kasi</cp:lastModifiedBy>
  <dcterms:modified xsi:type="dcterms:W3CDTF">2016-04-1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